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12"/>
          <w:sz w:val="24"/>
          <w:szCs w:val="36"/>
        </w:rPr>
      </w:pPr>
      <w:r>
        <w:rPr>
          <w:rFonts w:cs="SchoolBook;Courier New" w:ascii="SchoolBook;Courier New" w:hAnsi="SchoolBook;Courier New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      </w:t>
      </w:r>
      <w:r>
        <w:rPr/>
        <w:t>20.06.2011г.                                         №  1010                    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4535" w:hanging="0"/>
        <w:jc w:val="left"/>
        <w:rPr/>
      </w:pPr>
      <w:r>
        <w:rPr>
          <w:szCs w:val="24"/>
        </w:rPr>
        <w:t>О  внесении изменений в ведомственную целевую программу «Ремонт жилищного фонда и имущества муниципального образования «Город Батайск» в 2011 году»</w:t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ведомственную целевую программу «Ремонт жилищного фонда и имущества муниципального образования «Город Батайск» в 2011 году», утвержденную постановлением Администрации города Батайска от 21.02.2011г № 185:</w:t>
      </w:r>
    </w:p>
    <w:p>
      <w:pPr>
        <w:pStyle w:val="Normal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риложение  к постановлению Администрации города Батайска от 21.02.2011г. № 185  изложить в новой редакции.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города Батайска по бюджету и финансам – начальнику Финансового управления города Батайска (Левиной И.В.) осуществлять финансирование ведомственной целевой программы в пределах ассигнований, предусмотренных на указанные цели в текущем финансовом год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Контроль над исполнением постановления возложить на заместителя главы Администрации города Батайска по жилищно-коммунальному хозяйству Владиславского В.Б.</w:t>
      </w:r>
    </w:p>
    <w:p>
      <w:pPr>
        <w:pStyle w:val="Normal"/>
        <w:widowControl w:val="fals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  <w:t xml:space="preserve">          </w:t>
      </w:r>
      <w:r>
        <w:rPr>
          <w:color w:val="323232"/>
          <w:spacing w:val="1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  <w:t>города Батайска</w:t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  <w:t>от 20.06.2011г.  №_1010</w:t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Паспорт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Ремонт жилищного фонда  и имуществ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ого образования «Город Батайск» в 2011 году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56"/>
      </w:tblGrid>
      <w:tr>
        <w:trPr>
          <w:trHeight w:val="8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 о разработке ведомственной целев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11г.</w:t>
            </w:r>
          </w:p>
        </w:tc>
      </w:tr>
      <w:tr>
        <w:trPr>
          <w:trHeight w:val="15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чик и исполнитель  ведомственной целевой программы</w:t>
            </w:r>
          </w:p>
          <w:p>
            <w:pPr>
              <w:pStyle w:val="Consnormal"/>
              <w:spacing w:before="100" w:after="100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«Управление жилищно-коммунального хозяйства Администрации города Батайска» (далее – МУ «УЖКХ») </w:t>
            </w:r>
          </w:p>
          <w:p>
            <w:pPr>
              <w:pStyle w:val="Cons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сполнители работ выбираются на конкурсной основе в соответствии с действующим законодательством.</w:t>
            </w:r>
          </w:p>
        </w:tc>
      </w:tr>
      <w:tr>
        <w:trPr>
          <w:trHeight w:val="237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Создание безопасных и благоприятных условий проживания граждан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/>
              <w:t>повышение качества реформирования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дресной поддержки предприятий и организаций жилищной сферы за счет средств бюджетных и внебюджетных источников для проведения ремонта многоквартирных домов и муниципального имущества;</w:t>
            </w:r>
          </w:p>
        </w:tc>
      </w:tr>
      <w:tr>
        <w:trPr>
          <w:trHeight w:val="87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ведомственной целевой программ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евые индикаторы и  показатели ведомственной целев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общего износа жилищного фон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создание комфортных условий для проживания граждан, обеспечение надежности работы инженерных систем жизнеобеспечения и безопасности прожи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ликвидация угрозы чрезвычайных ситуаций в жилищной сфере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ведомственной целев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: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sz w:val="24"/>
                <w:szCs w:val="24"/>
              </w:rPr>
              <w:t>17836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ходом реализации ведомственной целев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троль за ходом реализации ведомственной целевой программы осуществляет Администрация города Батайска и коллегия Администрации города Батайска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за ходом исполнения ведомственной целевой программы осуществляет МУ «УЖКХ», которое обеспечивает информацию о ходе реализации мероприятий Программы и состоянии их финанс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МУ «УЖКХ» в установленном порядке вносит корректировки и изменения мероприятий ведомственной целевой программы.</w:t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проблемы, включая анализ причин возникновения.</w:t>
      </w:r>
    </w:p>
    <w:p>
      <w:pPr>
        <w:pStyle w:val="Subheader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деятельность коммунального комплекса характеризуется неравномерным развитием систем коммунальной инфраструктуры, высоким уровнем износа объектов коммунальной инфраструктуры, низким качеством предоставления коммунальных услуг и износом объектов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 Следствием высокого износа и технической отсталости объектов коммунальной инфраструктуры является низкое качество предоставления коммунальных услуг, несоответствующее запросам потреб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вышения качества коммунальных услуг, снижения износа основных фондов, в том числе объектов муниципальной собственности, недопущения возникновения чрезвычайных ситуаций в жилищной сфере необходим программный подход к решению средне- и краткосрочных задач муниципального коммунального комплекса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ubheader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сновные цели и задачи ведомственной целевой программы </w:t>
      </w:r>
    </w:p>
    <w:p>
      <w:pPr>
        <w:pStyle w:val="Subheade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едомственная целевая программа  направлена на обеспечение устойчивого</w:t>
      </w:r>
    </w:p>
    <w:p>
      <w:pPr>
        <w:pStyle w:val="Normal"/>
        <w:jc w:val="both"/>
        <w:rPr/>
      </w:pPr>
      <w:r>
        <w:rPr/>
        <w:t>функционирования коммунального комплекса, повышение качества коммунальных услуг, снижение износа основных фондов, в том числе объектов муниципальной собственности, недопущение возникновения чрезвычайных ситуаций в жилищной сфере</w:t>
      </w:r>
    </w:p>
    <w:p>
      <w:pPr>
        <w:pStyle w:val="Normal"/>
        <w:ind w:firstLine="709"/>
        <w:jc w:val="both"/>
        <w:rPr/>
      </w:pPr>
      <w:r>
        <w:rPr/>
        <w:t>2.1. Целями  ведомственной целевой программы являются:</w:t>
      </w:r>
    </w:p>
    <w:p>
      <w:pPr>
        <w:pStyle w:val="Normal"/>
        <w:ind w:firstLine="709"/>
        <w:jc w:val="both"/>
        <w:rPr/>
      </w:pPr>
      <w:r>
        <w:rPr/>
        <w:t>-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/>
      </w:pPr>
      <w:r>
        <w:rPr/>
        <w:t>-повышение эффективности использования капитальных вложений;</w:t>
      </w:r>
    </w:p>
    <w:p>
      <w:pPr>
        <w:pStyle w:val="Normal"/>
        <w:ind w:firstLine="709"/>
        <w:jc w:val="both"/>
        <w:rPr/>
      </w:pPr>
      <w:r>
        <w:rPr/>
        <w:t>-недопущение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повышение качества реформирования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2.2. Реализация ведомственной целевой программы может осуществляться в таких формах, как:</w:t>
      </w:r>
    </w:p>
    <w:p>
      <w:pPr>
        <w:pStyle w:val="Normal"/>
        <w:ind w:firstLine="709"/>
        <w:jc w:val="both"/>
        <w:rPr/>
      </w:pPr>
      <w:r>
        <w:rPr/>
        <w:t>-обеспечение проведения 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-предоставление финансовой поддержки управляющим организациям, ТСЖ, ЖСК, жилищным или иным специализированным потребительским кооперативам д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недопущения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обеспечение выполняемых работ проектно-сметной документацией;</w:t>
      </w:r>
    </w:p>
    <w:p>
      <w:pPr>
        <w:pStyle w:val="Normal"/>
        <w:ind w:firstLine="709"/>
        <w:jc w:val="both"/>
        <w:rPr/>
      </w:pPr>
      <w:r>
        <w:rPr/>
        <w:t>-ремонт и содержание муниципальных квартир и муниципального имущества.</w:t>
      </w:r>
    </w:p>
    <w:p>
      <w:pPr>
        <w:pStyle w:val="Normal"/>
        <w:ind w:firstLine="709"/>
        <w:jc w:val="both"/>
        <w:rPr/>
      </w:pPr>
      <w:r>
        <w:rPr/>
        <w:t>2.3. Для достижения целей намеч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реализовать механизм финансирования работ по ремонту многоквартирных домов;</w:t>
      </w:r>
    </w:p>
    <w:p>
      <w:pPr>
        <w:pStyle w:val="Normal"/>
        <w:ind w:firstLine="709"/>
        <w:jc w:val="both"/>
        <w:rPr/>
      </w:pPr>
      <w:r>
        <w:rPr/>
        <w:t>-организовать адресную поддержку управляющих организаций, ТСЖ, ЖСК, жилищных или иных специализированных потребительских кооперативов за счет средств Фонда, областного и городского бюджетов для недопущения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обеспечение выполняемых работ проектно-сметной документацией.</w:t>
      </w:r>
    </w:p>
    <w:p>
      <w:pPr>
        <w:pStyle w:val="Normal"/>
        <w:ind w:firstLine="709"/>
        <w:jc w:val="both"/>
        <w:rPr/>
      </w:pPr>
      <w:r>
        <w:rPr/>
        <w:t>2.4. Реализация целей и задач будет осуществляться за счет комплексного выполнения мероприятий настоящей ведомствен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и  описание программных мероприят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 обеспечения реализации ведомственной целевой программы планируется выполнить следующие мероприятия и работы:</w:t>
      </w:r>
    </w:p>
    <w:p>
      <w:pPr>
        <w:pStyle w:val="Normal"/>
        <w:jc w:val="both"/>
        <w:rPr/>
      </w:pPr>
      <w:r>
        <w:rPr/>
        <w:t>- капитальный ремонт инженерного оборудования;</w:t>
      </w:r>
    </w:p>
    <w:p>
      <w:pPr>
        <w:pStyle w:val="Normal"/>
        <w:jc w:val="both"/>
        <w:rPr/>
      </w:pPr>
      <w:r>
        <w:rPr/>
        <w:t>- капитальный ремонт фасадов и конструктивных элементов жилых домов;</w:t>
      </w:r>
    </w:p>
    <w:p>
      <w:pPr>
        <w:pStyle w:val="Normal"/>
        <w:jc w:val="both"/>
        <w:rPr/>
      </w:pPr>
      <w:r>
        <w:rPr/>
        <w:t>- ремонт муниципальных квартир;</w:t>
      </w:r>
    </w:p>
    <w:p>
      <w:pPr>
        <w:pStyle w:val="Normal"/>
        <w:jc w:val="both"/>
        <w:rPr/>
      </w:pPr>
      <w:r>
        <w:rPr/>
        <w:t>- выполнение ремонта инженерного оборудования МКД для предупреждения или ликвидации чрезвычайных ситуаций;</w:t>
      </w:r>
    </w:p>
    <w:p>
      <w:pPr>
        <w:pStyle w:val="Normal"/>
        <w:jc w:val="both"/>
        <w:rPr/>
      </w:pPr>
      <w:r>
        <w:rPr/>
        <w:t>- разработка проектно-сметной документации ремонта МКД и муниципальных кварти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работ по  ремонту   жилищного фонда  в 2011 году приведен в приложении N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роки реализации ведомственной целевой программ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роки реализации ведомственной целевой программы -2011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исание ожидаемых результатов реализации ведомственной целевой программы  и целевые индикато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едусмотренных мероприятий ведомственной целевой программы позволит получить следующие результаты:</w:t>
      </w:r>
    </w:p>
    <w:p>
      <w:pPr>
        <w:pStyle w:val="Normal"/>
        <w:jc w:val="both"/>
        <w:rPr/>
      </w:pPr>
      <w:r>
        <w:rPr/>
        <w:t>- повысить эффективность эксплуатации жилищного фонда при одновременном повышении уровня комфорта в квартирах;</w:t>
      </w:r>
    </w:p>
    <w:p>
      <w:pPr>
        <w:pStyle w:val="Normal"/>
        <w:jc w:val="both"/>
        <w:rPr/>
      </w:pPr>
      <w:r>
        <w:rPr/>
        <w:t>- сократить затраты на восстановительный ремонт мест общего пользования и жилых квартир;</w:t>
      </w:r>
    </w:p>
    <w:p>
      <w:pPr>
        <w:pStyle w:val="Normal"/>
        <w:jc w:val="both"/>
        <w:rPr/>
      </w:pPr>
      <w:r>
        <w:rPr/>
        <w:t>- обеспечить недопущение возникновения чрезвычайных ситуаций в эксплуатации МКД;</w:t>
      </w:r>
    </w:p>
    <w:p>
      <w:pPr>
        <w:pStyle w:val="Normal"/>
        <w:jc w:val="both"/>
        <w:rPr/>
      </w:pPr>
      <w:r>
        <w:rPr/>
        <w:t>- обеспечить проектно-сметной документацией ремонт МКД и муниципальных квартир;</w:t>
      </w:r>
    </w:p>
    <w:p>
      <w:pPr>
        <w:pStyle w:val="Normal"/>
        <w:rPr>
          <w:b/>
          <w:b/>
        </w:rPr>
      </w:pPr>
      <w:r>
        <w:rPr/>
        <w:t>- снизить уровень неплатежей населения</w:t>
      </w:r>
    </w:p>
    <w:p>
      <w:pPr>
        <w:pStyle w:val="Con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зить уровень общего износа жилищного фонда;</w:t>
      </w:r>
    </w:p>
    <w:p>
      <w:pPr>
        <w:pStyle w:val="Normal"/>
        <w:jc w:val="both"/>
        <w:rPr/>
      </w:pPr>
      <w:r>
        <w:rPr/>
        <w:t>-создать комфортные условия для проживания граждан, обеспечение надежности работы инженерных систем жизнеобеспечения и безопасности проживания</w:t>
      </w:r>
    </w:p>
    <w:p>
      <w:pPr>
        <w:pStyle w:val="Normal"/>
        <w:rPr/>
      </w:pPr>
      <w:r>
        <w:rPr/>
        <w:t>-ликвидировать угрозы чрезвычайных ситуаций в жилищной сфере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реализации ведомственной целевой программы будет проводиться по итогам 2011 год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основание потребностей в необходимых ресур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омственная целевая программа предусматривает  решение проблем с учетом возможностей финансирования из муниципального бюджета -17836,9тыс. руб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7.Описание  системы управления  реализацией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исполнители работ выбираются на конкурсной основ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кущий контроль за ходом исполнения ведомственной целевой программы осуществляет МУ «УЖКХ», которое обеспечивает информацию о ходе реализации мероприятий ведомственной целевой программы и состоянии их финансового обеспечения.</w:t>
      </w:r>
    </w:p>
    <w:p>
      <w:pPr>
        <w:pStyle w:val="Normal"/>
        <w:jc w:val="both"/>
        <w:rPr/>
      </w:pPr>
      <w:r>
        <w:rPr/>
        <w:t xml:space="preserve">При необходимости МУ «УЖКХ» в установленном порядке вносит корректировки и изменения мероприятий ведомственной целевой программы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бщего отдела                                                                           Т.Н. Бо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LineNumbers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741795" cy="949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949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2964"/>
                              <w:gridCol w:w="2538"/>
                              <w:gridCol w:w="1128"/>
                              <w:gridCol w:w="1833"/>
                              <w:gridCol w:w="1552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61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323232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323232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5"/>
                                      <w:sz w:val="18"/>
                                      <w:szCs w:val="1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>к Ведомственной  целевой программе «Ремонт жилищного фонда и имущества  муниципального образования «Город Батайск» в 2011 году</w:t>
                                  </w:r>
                                  <w:r>
                                    <w:rPr>
                                      <w:color w:val="323232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color w:val="323232"/>
                                      <w:spacing w:val="-4"/>
                                      <w:sz w:val="18"/>
                                      <w:szCs w:val="18"/>
                                    </w:rPr>
                                    <w:t>испол</w:t>
                                    <w:softHyphen/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Источник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  <w:t>финанси</w:t>
                                    <w:softHyphen/>
                                  </w:r>
                                  <w:r>
                                    <w:rPr>
                                      <w:color w:val="323232"/>
                                      <w:sz w:val="18"/>
                                      <w:szCs w:val="18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Объем финансирования по года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аботка ПСД и технических паспортов МКД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муниципальных квартир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ремонта инженерного оборудования МКД для предупреждения или ликвидации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ение финансовой помощи на возмещение организациям коммунального комплекса в сфере водоснабжения, на возмещение затрат или недополученных доходов от содержан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нансирование  управляющих организаций, ТСЖ,ЖСК, жилищных или иных специализированных потребительских кооперативов для проведения работ по капитальному ремонту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>2011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49,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7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иагородок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иагородок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иагородок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иагородок 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иагородок 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иагородок 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иагородок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иагородок 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иагородок 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иагородок 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иагородок 3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иагородок 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ошилова 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ошилова 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рцена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а 9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а9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ская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ская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ская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йный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уначарского 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уначарского 1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уначарского 187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уначарского 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а 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нфилова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летарская 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летарская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чая 9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нгельса 41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,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6,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3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747.85pt;mso-wrap-distance-left:9pt;mso-wrap-distance-right:9pt;mso-wrap-distance-top:0pt;mso-wrap-distance-bottom:0pt;margin-top:3.9pt;mso-position-vertical-relative:text;margin-left:-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2964"/>
                        <w:gridCol w:w="2538"/>
                        <w:gridCol w:w="1128"/>
                        <w:gridCol w:w="1833"/>
                        <w:gridCol w:w="1552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61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3" w:type="dxa"/>
                            <w:gridSpan w:val="3"/>
                            <w:tcBorders/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323232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323232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5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>к Ведомственной  целевой программе «Ремонт жилищного фонда и имущества  муниципального образования «Город Батайск» в 2011 году</w:t>
                            </w:r>
                            <w:r>
                              <w:rPr>
                                <w:color w:val="32323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18"/>
                                <w:szCs w:val="18"/>
                              </w:rPr>
                              <w:t xml:space="preserve">Содержание </w:t>
                            </w: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  <w:t xml:space="preserve">Ответственный </w:t>
                            </w: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18"/>
                                <w:szCs w:val="18"/>
                              </w:rPr>
                              <w:t xml:space="preserve">Срок </w:t>
                            </w:r>
                            <w:r>
                              <w:rPr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  <w:t>испол</w:t>
                              <w:softHyphen/>
                            </w: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 xml:space="preserve">Источник </w:t>
                            </w: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  <w:t>финанси</w:t>
                              <w:softHyphen/>
                            </w:r>
                            <w:r>
                              <w:rPr>
                                <w:color w:val="323232"/>
                                <w:sz w:val="18"/>
                                <w:szCs w:val="18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  <w:t xml:space="preserve">Объем финансирования по года </w:t>
                            </w: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аботка ПСД и технических паспортов МКД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0,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муниципальных квартир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муниципального жилищного фонда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ремонта инженерного оборудования МКД для предупреждения или ликвидации чрезвычайных ситуаций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финансовой помощи на возмещение организациям коммунального комплекса в сфере водоснабжения, на возмещение затрат или недополученных доходов от содержан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57,0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ирование  управляющих организаций, ТСЖ,ЖСК, жилищных или иных специализированных потребительских кооперативов для проведения работ по капитальному ремонту многоквартирных домов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>2011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49,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7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иагородок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иагородок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иагородок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иагородок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иагородок 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иагородок 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иагородок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иагородок 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иагородок 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иагородок 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иагородок 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иагородок  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ошилова 1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ошилова 1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рцена 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а 9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а9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ская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ская 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ская 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йный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уначарского 1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уначарского 1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уначарского 187-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уначарского 1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а 1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нфилова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летарская 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летарская 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ая 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нгельса 41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,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 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6,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3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3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48:00Z</dcterms:created>
  <dc:creator>Крагина</dc:creator>
  <dc:description/>
  <cp:keywords>бланк</cp:keywords>
  <dc:language>en-US</dc:language>
  <cp:lastModifiedBy>TNT</cp:lastModifiedBy>
  <cp:lastPrinted>2011-06-07T17:18:00Z</cp:lastPrinted>
  <dcterms:modified xsi:type="dcterms:W3CDTF">2011-12-14T11:10:00Z</dcterms:modified>
  <cp:revision>3</cp:revision>
  <dc:subject/>
  <dc:title>постановление -глава Администрации</dc:title>
</cp:coreProperties>
</file>